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3845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79745" cy="401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14060" cy="8709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34480" cy="4689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 xml:space="preserve">Barbara ALESSE </w:t>
      <w:tab/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7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4-10-04T18:57:00Z</dcterms:modified>
  <cp:revision>2</cp:revision>
  <dc:subject/>
  <dc:title/>
</cp:coreProperties>
</file>