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81600" cy="691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61685" cy="772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16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195" cy="498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81600" cy="691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812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81600" cy="7153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195" cy="4980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81600" cy="691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195" cy="498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195" cy="4980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>Veronica DARIOL</w:t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4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6-14T14:36:00Z</dcterms:modified>
  <cp:revision>3</cp:revision>
  <dc:subject/>
  <dc:title/>
</cp:coreProperties>
</file>