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4751705" cy="714565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755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4640" cy="442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72200" cy="410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92750" cy="733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8071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42405" cy="654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43625" cy="819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4640" cy="4426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6470" cy="806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95950" cy="768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73470" cy="823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Ilaria ARNON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0-22T08:55:00Z</dcterms:modified>
  <cp:revision>2</cp:revision>
  <dc:subject/>
  <dc:title/>
</cp:coreProperties>
</file>