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97170" cy="687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74030" cy="834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70780" cy="766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6637020" cy="4719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3845" cy="449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Simone LUGLIO 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9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5-24T14:54:00Z</dcterms:modified>
  <cp:revision>4</cp:revision>
  <dc:subject/>
  <dc:title/>
</cp:coreProperties>
</file>