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35220" cy="657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20285" cy="642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32400" cy="784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90160" cy="763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15840" cy="855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49520" cy="756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15585" cy="708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6670" cy="680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10225" cy="749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3600" cy="482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97120" cy="870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17440" cy="657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Antonella LOLIVA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7-28T10:53:00Z</dcterms:modified>
  <cp:revision>2</cp:revision>
  <dc:subject/>
  <dc:title/>
</cp:coreProperties>
</file>