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70" w:leader="none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664210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75835" cy="716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54880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2450" cy="844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56430" cy="682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47640" cy="784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93945" cy="867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53380" cy="837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37505" cy="813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Lucia FONTAN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8-21T14:47:00Z</dcterms:modified>
  <cp:revision>3</cp:revision>
  <dc:subject/>
  <dc:title/>
</cp:coreProperties>
</file>