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42305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72150" cy="383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86400" cy="803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92900" cy="446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Simone LUGLIO  </w:t>
      <w:tab/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1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5-24T14:58:00Z</dcterms:modified>
  <cp:revision>3</cp:revision>
  <dc:subject/>
  <dc:title/>
</cp:coreProperties>
</file>