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26685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44820" cy="830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24730" cy="879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Barbara ALESSE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10-04T19:01:00Z</dcterms:modified>
  <cp:revision>3</cp:revision>
  <dc:subject/>
  <dc:title/>
</cp:coreProperties>
</file>