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425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99355" cy="749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83630" cy="413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98795" cy="838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41670" cy="8602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59145" cy="8778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07075" cy="870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28970" cy="8582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81320" cy="8212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Antonella LOLIVA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4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8-23T14:05:00Z</dcterms:modified>
  <cp:revision>3</cp:revision>
  <dc:subject/>
  <dc:title/>
</cp:coreProperties>
</file>