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34785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789420" cy="452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406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406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406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4062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406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4062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81600" cy="3453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4062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4062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4062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4062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>Dario AITA</w:t>
      <w:tab/>
      <w:tab/>
      <w:tab/>
      <w:tab/>
      <w:tab/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5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10-16T15:06:00Z</dcterms:modified>
  <cp:revision>12</cp:revision>
  <dc:subject/>
  <dc:title/>
</cp:coreProperties>
</file>