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8353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66460" cy="474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62525" cy="588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8358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56685" cy="827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92470" cy="772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92140" cy="758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Igor CHIERICI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2-10T18:46:00Z</dcterms:modified>
  <cp:revision>3</cp:revision>
  <dc:subject/>
  <dc:title/>
</cp:coreProperties>
</file>