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75250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67020" cy="805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10275" cy="901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2100" cy="830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>Emanuel CASERIO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8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5-20T17:12:00Z</dcterms:modified>
  <cp:revision>3</cp:revision>
  <dc:subject/>
  <dc:title/>
</cp:coreProperties>
</file>