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2612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0639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02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61635" cy="7328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0830" cy="8854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Igor CHIERICI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2-10T18:47:00Z</dcterms:modified>
  <cp:revision>4</cp:revision>
  <dc:subject/>
  <dc:title/>
</cp:coreProperties>
</file>