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77435" cy="743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6637655" cy="443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08675" cy="417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01995" cy="8691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00575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Barbara ALESS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5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0-04T19:04:00Z</dcterms:modified>
  <cp:revision>3</cp:revision>
  <dc:subject/>
  <dc:title/>
</cp:coreProperties>
</file>