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60340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240780" cy="804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19675" cy="775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49570" cy="817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74920" cy="761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03520" cy="795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59680" cy="7579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Manuel ZICARELL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9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1-14T09:09:00Z</dcterms:modified>
  <cp:revision>2</cp:revision>
  <dc:subject/>
  <dc:title/>
</cp:coreProperties>
</file>