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6417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24600" cy="420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45430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61940" cy="750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Antonella GALATI 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5-28T15:57:00Z</dcterms:modified>
  <cp:revision>2</cp:revision>
  <dc:subject/>
  <dc:title/>
</cp:coreProperties>
</file>