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2575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2575" cy="442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02070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71540" cy="487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Manuel ZICARELL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1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1-14T09:13:00Z</dcterms:modified>
  <cp:revision>4</cp:revision>
  <dc:subject/>
  <dc:title/>
</cp:coreProperties>
</file>