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20640" cy="767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1876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381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9493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77740" cy="715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02480" cy="688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 </w:t>
    </w:r>
    <w:r>
      <w:rPr>
        <w:rFonts w:cs="Arial" w:ascii="Arial" w:hAnsi="Arial"/>
        <w:b/>
        <w:szCs w:val="20"/>
      </w:rPr>
      <w:t xml:space="preserve">Luca OLDANI                                            </w:t>
      <w:tab/>
      <w:tab/>
      <w:t xml:space="preserve">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1-27T10:05:00Z</dcterms:modified>
  <cp:revision>5</cp:revision>
  <dc:subject/>
  <dc:title/>
</cp:coreProperties>
</file>