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4990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5630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6885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62550" cy="775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Emanuel CASERIO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08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9-26T18:08:00Z</dcterms:modified>
  <cp:revision>2</cp:revision>
  <dc:subject/>
  <dc:title/>
</cp:coreProperties>
</file>