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40045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57800" cy="736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1782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5750" cy="442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02530" cy="753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91125" cy="692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Antonella GALATI 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00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5-28T16:04:00Z</dcterms:modified>
  <cp:revision>3</cp:revision>
  <dc:subject/>
  <dc:title/>
</cp:coreProperties>
</file>